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Я ГОРОДА ПЕНЗ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едняя общеобразовательная школа № 36 г. Пенз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МБОУ СОШ № 36 города Пенз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сентября 2011 года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51/ос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локальных актов, </w:t>
        <w:br/>
        <w:t xml:space="preserve">регламентирующих введение ФГОС НОО и о введении </w:t>
        <w:br/>
        <w:t>регионального базисного учебного плана в 2011-2012 учебном году</w:t>
      </w:r>
    </w:p>
    <w:p>
      <w:pPr>
        <w:pStyle w:val="Normal"/>
        <w:tabs>
          <w:tab w:val="clear" w:pos="708"/>
          <w:tab w:val="center" w:pos="4819" w:leader="none"/>
          <w:tab w:val="left" w:pos="74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4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РФ «Об образовании» приказа МО РФ от 06.10.2009г. №373 (зарегистрирован Минюстом России 22.12.2009г. №19785) «Об утверждении и введении в действие Федерального государственного Образовательного Стандарта начального общего образования», от 26.11.2010г. №1241 (зарегистрировано в Минюсте России 04.02.2011г. №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. №373, решения педагогического совета школы (протокол №7 от 30.08.2011г.), на основании приказа Управления образования г. Пензы от 02.02.2005г. за №106 «О введении регионального базисного учебного пла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 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в 1 классах осуществлять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 ввести в действие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 заместителя директора по учебно-воспитательной работе на начальной ступени образовательного учреждения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 учителя начальных классов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 родителями по внедрению ФГОС НОО в начальной школе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ую образовательную программу начального общего образования в связи с введением ФГОС НО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ind w:firstLine="705"/>
        <w:rPr/>
      </w:pPr>
      <w:r>
        <w:rPr>
          <w:b w:val="false"/>
          <w:sz w:val="26"/>
          <w:szCs w:val="26"/>
        </w:rPr>
        <w:t>Директор школы</w:t>
        <w:tab/>
        <w:tab/>
        <w:tab/>
        <w:tab/>
        <w:tab/>
        <w:tab/>
        <w:tab/>
        <w:tab/>
        <w:t>Е.Г.Сафро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45:00Z</dcterms:created>
  <dc:creator>Татьяна</dc:creator>
  <dc:description/>
  <cp:keywords/>
  <dc:language>en-US</dc:language>
  <cp:lastModifiedBy>Пользователь Windows</cp:lastModifiedBy>
  <cp:lastPrinted>2010-02-12T10:33:00Z</cp:lastPrinted>
  <dcterms:modified xsi:type="dcterms:W3CDTF">2019-11-24T08:45:00Z</dcterms:modified>
  <cp:revision>2</cp:revision>
  <dc:subject/>
  <dc:title> </dc:title>
</cp:coreProperties>
</file>